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5190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отчет Центра образования цифрового  и гуманитарного профилей "Точка роста" МБОУ « Берикейская СОШ» Дербентского района РД  за 2019-2020 учебный год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бинеты Центра "Точка роста" были открыты в сентяб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в Центре прошел День открытых двер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-7 ноября состоялся форум руководителей Центров в г.Москв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августа 2019 по февраль 2020 года все педагоги Центра прошли курсы повышения квалификации по различным образовательным программ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но плану учебно-воспитательных, внеурочных  и социокультурных мероприятий в Центре "Точка роста" МБОУ "Берикейская  СОШ»  в 2019-2020 учебный год проведе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МЕРОПРИЯТ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Открытие Центра, где присутствовали учителя и родители . После линейки учащиеся и гости в сопровождении директора школы Зейфетдинова А.Б. стали участниками экскурсии по кабинетам Центра "Точка рост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Круглый стол "Возможности Центра" провели в марте 2020г участвовали все падагого Цент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Мастер -классы "Обучаем по -новому "провели  педагоги по технологии,информатики и ОБ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ЫЕ МЕРОПРИЯТ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Неделя безопасности (учитель ОБЖ  Джамалов А.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Единый урок безопасности в сети Интернет был проведен в январе 2020г учителем информатики  Гебековой Ш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Составлены и выпущены буклеты "Правила безопасности в сети Интернет"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В рамках всероссийской акции "Добрые уроки" посмотрели в прямом эфире фильм "ВОЛОНТЕРЫ БУДУЩЕГО" Провела руководитель центра 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мудова С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. В онлайн олимпиаде  «Я люблю математику» (с 17.02-01.03.2020г) участвова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-5-е классы.Олимпиаду провела руководитель Цент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м победителям вручили дипло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Во Всероссийской образовательной акции "Урок цифры" (3-16 февраля) приняли участие  учащиеся 2-10 классов их провели педагог Центра Гебекова Ш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Всероссийские уроки "ПроеКТОрия" проводились в течение учебного го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8.Приняли участие во Всероссийской интернет акции ,посвященной 75-годовщине Победы.  Сбор данных для пополнения базы «Лица Побе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 Запустили флешмоб в виде видеоролика в соц.сети «Бессмертный полк Дербентского района» с использованием 60 участников В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вовали в « Поэтическом марафоне» , посвященном В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 Оказали тех.помощь для проведения «Устного собеседования» в 9-х класс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. Приняли участие в сетевых проекта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чи.р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рок цифр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ПроеКТОр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илет в будуще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грамот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ольшая переме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.Организовали выставку , приуроченную к празднику 8 марта. Ответственная учитель технологии Имамова А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.Оказали помощь участникам конкурса « Первые шаги в наук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4. Провели акцию « Блокадный Ленинград» (8-е классы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5.Показ фильма «Выжившая»,посвященный памяти жертв терактов, охват с 5-11 класс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6..Оказали тех.помощь в проведении конкурса «Живая классик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7.Приняли участие во Всероссийской школьной олимпиаде, посвященной 75-годовщине «Великая Победа»,участие приняли учащиеся 9-10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8. Оказали тех. помощь участником конкурса  « Пусть слово доброе душу разбудит…»  в номинации фото-сюжет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9.Открытые уроки, мастер классы  и шахматный турнир были намечены на апрель  месяц , но не удалось провести в связи с ситуацией в стран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.С 07.04 2020г до конца учебного года занятия проводились дистанцион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ремя функционирования Центра  было привлечено 240 учеников, все работы выложены на  странице в соцсети  </w:t>
      </w:r>
      <w:r>
        <w:rPr>
          <w:sz w:val="28"/>
          <w:szCs w:val="28"/>
          <w:lang w:val="en-US"/>
        </w:rPr>
        <w:t>tochkarostaberike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0"/>
        <w:jc w:val="center"/>
        <w:rPr/>
      </w:pPr>
      <w:r>
        <w:rPr>
          <w:sz w:val="28"/>
          <w:szCs w:val="28"/>
        </w:rPr>
        <w:t>Охват контингента обучающихся 5-10 классов в образовательной организации, осваивающих основную общеобразовательную программу по учебным предметам «Технология», «Информатика», «Основы безопасности жизнедеятельности» на обновленном учебном оборудовании с применением новых методик обучения и воспитания составляет не менее 70%.</w:t>
      </w:r>
    </w:p>
    <w:p>
      <w:pPr>
        <w:pStyle w:val="Normal"/>
        <w:shd w:fill="FFFFFF" w:val="clear"/>
        <w:spacing w:lineRule="auto" w:line="360" w:before="225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рошедший учебный год мы убедились в том, что система образования в новом формате действительно интересна и эффективна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ереди у Центра «Точка роста» замечательное будущее и большие планы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 Центра «Точка роста»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хмудова С.Г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19:00Z</dcterms:created>
  <dc:creator>usep</dc:creator>
  <dc:description/>
  <cp:keywords/>
  <dc:language>en-US</dc:language>
  <cp:lastModifiedBy>1</cp:lastModifiedBy>
  <cp:lastPrinted>2020-10-13T21:30:00Z</cp:lastPrinted>
  <dcterms:modified xsi:type="dcterms:W3CDTF">2020-10-25T13:54:00Z</dcterms:modified>
  <cp:revision>11</cp:revision>
  <dc:subject/>
  <dc:title/>
</cp:coreProperties>
</file>