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Берикейская СОШ»  Дербентского  района  РД)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ул. Р.Гамзатова 4, с. Берикей, Дербентский  район, Республики Дагестан 368625  </w:t>
      </w: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tochkarostaber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 xml:space="preserve">      тел.руководителя: +7 90948237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6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exact" w:line="281"/>
        <w:ind w:left="-567" w:hanging="0"/>
        <w:jc w:val="center"/>
        <w:rPr>
          <w:sz w:val="28"/>
        </w:rPr>
      </w:pPr>
      <w:r>
        <w:rPr>
          <w:sz w:val="28"/>
        </w:rPr>
        <w:t>Махмудова самая Гейсетдиновн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+7 9094823755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sz w:val="28"/>
        </w:rPr>
        <w:t xml:space="preserve">Электронная почта: </w:t>
      </w:r>
      <w:hyperlink r:id="rId4">
        <w:r>
          <w:rPr>
            <w:rStyle w:val="InternetLink"/>
            <w:sz w:val="28"/>
            <w:lang w:val="en-US"/>
          </w:rPr>
          <w:t>tochkarostabe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Имамова Аслиханум Гаджиахмедовна – педагог технологи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Джамалов Аслан Османович – педагог ОБЖ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Имамова Аслиханум Гаджиахмедовна – педагог по шахматам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ебекова Шамжаган Агасиевн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ая ладь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Роб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Мастерим сам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6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Волшебный объектив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медицинских знаний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R/AR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chkarostaber@mail.ru" TargetMode="External"/><Relationship Id="rId4" Type="http://schemas.openxmlformats.org/officeDocument/2006/relationships/hyperlink" Target="mailto:tochkarostaber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1</cp:lastModifiedBy>
  <cp:lastPrinted>2020-01-14T12:41:00Z</cp:lastPrinted>
  <dcterms:modified xsi:type="dcterms:W3CDTF">2020-10-25T15:30:00Z</dcterms:modified>
  <cp:revision>7</cp:revision>
  <dc:subject/>
  <dc:title>РЕСПУБЛИКА ДАГЕСТАН</dc:title>
</cp:coreProperties>
</file>